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07-2803/2025</w:t>
      </w:r>
    </w:p>
    <w:p>
      <w:pPr>
        <w:pStyle w:val="Normal"/>
        <w:tabs>
          <w:tab w:val="clear" w:pos="720"/>
          <w:tab w:val="left" w:pos="3495" w:leader="none"/>
          <w:tab w:val="left" w:pos="4363" w:leader="none"/>
        </w:tabs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4"/>
        <w:gridCol w:w="4802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августа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3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 6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административного органа, составившего протокол об административном правонарушении, - эксперта отдела надзорных мероприятий в области гражданской обороны, защиты населения и территорий от чрезвычайных ситуаций управления надзорной деятельности и профилактической работы Главного управления МЧС России по Ханты-Мансийскому автономному округу-Югре </w:t>
      </w:r>
      <w:r>
        <w:rPr>
          <w:rStyle w:val="CatFIOgrp2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Департамента региональной безопасности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ействующей на основании довер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юридического лица Департамента региональной безопасности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местонахождения: 628007, Ханты-Мансийский автономный округ-Югра,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Н: 8601024900, ОГРН: 1058600004132, дата регистрации: 23.03.2005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совершении административного правонарушения, предусмотренного ч.1 ст. 19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6.2025 в 00:01 юридическое лицо Департамент региональной безопасност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о правонарушение, выразившееся в невыполнении в установленный срок до 02.06.2025 пп. 1 п. 5, пп. 2 п. 5 предписания об устранении нарушений обязательных требований от 09.09.2024 № 2408/171-86/196-В/ПВП, а именно: не создан резерв горюче-смазочных материалов, необходимых для ликвидации чрезвычайных ситуаций межмуниципального и регионального характера  на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номного округа-Югры; не внесен Губернатору автономного округа и в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ект законодательного акта, устанавливающего обязательные для исполнения гражданами и организациями правил поведения при введении режима повышенной готовности или чрезвычайной ситуации регионального и межмуниципального характера на территории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о административное правонарушение, предусмотренное ч. 1 ст.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редставитель административного органа </w:t>
      </w:r>
      <w:r>
        <w:rPr>
          <w:rStyle w:val="CatFIOgrp2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 протокол об административном правонарушении и просил привлечь Депбезопасности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наказание просил назначить на усмотрение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2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ддержала возражение по делу об административном правонарушении, вину не признала. Просила прекратить производство по делу об административном правонарушении в связи с малозначительностью. Указала, что в настоящий момент исполнен пункт предписания по создания резерва горюче-смазочных материалов, необходимых для ликвидации чрезвычайных ситуаций межмуниципального и регионального характера н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номного округа-Югры. Сослалась на отсутствие средств для исполнения вышеуказанного пункта, поскольку финансирование на 2025 год было заложено в августе 2024 года. Кроме того, внесение Губернатору автономного округа и в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екта законодательного акта, устанавливающего обязательные для исполнения гражданами и организациями правил поведения при введении режима повышенной готовности или чрезвычайной ситуации регионального и межмуниципального характера на территории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только при введении режима повышенной готовности или чрезвычайной ситуации. Указала, что срок не был продлен для исполнения предпис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заслушав лиц, участвующих в деле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партамент региональной безопасности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о в установленный срок мероприятия, указанные в пп. 1 п. 5, пп. 2 п. 5 предписания об устранении нарушений обязательных требований от 09.09.2024 № 2408/171-86/196-В/ПВП, указанные обстоятельства подтверждаются исследованными судом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нарушении от 04.08.2025 № 2507-86-171-00005/6/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писанием об устранении выявленных нарушений № 2408/171-86/196-В/ПВП от 09.09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поряжением (решение) о проведении выездной проверки от 06.06.2025 № 2506/171-86/24-В/РВП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выездной проверки от 11.07.2025 № 2506/171-86/24-В/АВП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писанием об устранении нарушений № 2506/171-86/24-В/ПВП от 11.07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выполнения в установленный срок законного предписания органа, осуществляющего государственный контроль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ходит к выводу о том, что предписание, выданное Депбезопасности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законным, обоснованным и не нарушает права и законные интересы юридическ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получения предписания Депбезопасности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обжаловало, однако решением Ханты-Мансийского районного суда от 25.10.2024 года в удовлетворении административного искового заявления Департамента региональной безопасности ХМАО-Югры к ГУ МЧС России по ХМАО-Югре о признании незаконным предписания от 09.09.2024 № 2408/171-86/196-В/ПВП об устранении нарушений отказа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ля исполнения вышеуказанного предписания не продлев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епбезопасности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действия по факту невыполнения в установленный срок законного предписания органа, осуществляющего государственный контроль об устранении нарушений законодательства, нашли свое подтвержд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е Депбезопасности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1 ст.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оводам защитника мировой судья относится критичес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оценки фактических обстоятельств дела, а также характера противоправного деяния, совершенного Департаментом, оснований для признания его малозначительным и освобождения юридического лица от административной ответственности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лицу, в отношении которого ведется производство по делу об административном правонарушении, суд учитывает характер и тяжесть совершенного им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мировой судья приходит к выводу о назначении Депбезопасности </w:t>
      </w:r>
      <w:r>
        <w:rPr>
          <w:rStyle w:val="CatAddressgrp4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пределах санкции ч.1 ст.19.5 КоАП РФ, в соответствии с требованиями статей 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Департамент региональной безопасности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1 ст.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8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10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казначейского счета: 03100643000000018700, ЕКС: 40102810245370000007, БИК: 007162163, ИНН: 8601073664, КПП: 860101001, КБК 751160153019000140, ОКТМО: 71871000, УИН 041236540072501007251915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5 статьи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32.2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8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10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keepNext w:val="false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27rplc6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2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4rplc3">
    <w:name w:val="cat-Address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24rplc9">
    <w:name w:val="cat-FIO grp-24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25rplc12">
    <w:name w:val="cat-FIO grp-2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26rplc30">
    <w:name w:val="cat-FIO grp-26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25rplc32">
    <w:name w:val="cat-FIO grp-25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Sumgrp28rplc55">
    <w:name w:val="cat-Sum grp-28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Addressgrp8rplc63">
    <w:name w:val="cat-Address grp-8 rplc-63"/>
    <w:basedOn w:val="DefaultParagraphFont"/>
    <w:qFormat/>
    <w:rPr/>
  </w:style>
  <w:style w:type="character" w:styleId="CatAddressgrp11rplc64">
    <w:name w:val="cat-Address grp-1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FIOgrp27rplc67">
    <w:name w:val="cat-FIO grp-27 rplc-67"/>
    <w:basedOn w:val="DefaultParagraphFont"/>
    <w:qFormat/>
    <w:rPr/>
  </w:style>
  <w:style w:type="character" w:styleId="CatFIOgrp27rplc68">
    <w:name w:val="cat-FIO grp-27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